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 Старое Ильмов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Староильмовский детский сад  «Солнышко» 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 xml:space="preserve">) </w:t>
      </w:r>
      <w:r>
        <w:rPr>
          <w:rFonts w:cs="Times New Roman"/>
        </w:rPr>
        <w:t>на основании лицензии от</w:t>
      </w:r>
      <w:r>
        <w:rPr>
          <w:lang w:val="tt-RU"/>
        </w:rPr>
        <w:t xml:space="preserve"> 17.12.2014г</w:t>
      </w:r>
      <w:r>
        <w:rPr>
          <w:rFonts w:cs="Times New Roman"/>
        </w:rPr>
        <w:t xml:space="preserve">. № </w:t>
      </w:r>
      <w:r>
        <w:rPr>
          <w:lang w:val="tt-RU"/>
        </w:rPr>
        <w:t>5918</w:t>
      </w:r>
      <w:r>
        <w:rPr>
          <w:rFonts w:cs="Times New Roman"/>
        </w:rPr>
        <w:t xml:space="preserve">, выданной </w:t>
      </w:r>
      <w:r>
        <w:rPr>
          <w:rFonts w:cs="Times New Roman"/>
          <w:u w:val="single"/>
        </w:rPr>
        <w:t>Министерством образования и науки Республики Татарстан</w:t>
      </w:r>
      <w:r>
        <w:rPr>
          <w:rFonts w:cs="Times New Roman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</w:rPr>
        <w:t>Ермолаевой Натальи Юрье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0.07.2015 г. № 392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Староильмовский детский сад  « Солнышко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30 до 16.30 ч- 9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4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 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м учреждении или его болезн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22.12.2016 , № 947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образовательное учреждение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«Староильмовский детский сад «Солнышко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дрес:423111, РТ, Черемшанский район, с.Старое Ильмово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л.Центральная, дом 1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Тел. 2-46-00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</w:t>
              <w:tab/>
              <w:tab/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ая МБДОУ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Ермолаева Наталья Юрьевна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пись _____________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«____» ________ 20___г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 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Ф.И.О. родителей: мать, отец(лицо их заменяющее)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____________________________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11, РТ,                                                                             Черемшанский район, с.Старое</w:t>
            </w:r>
            <w:r>
              <w:rPr>
                <w:vanish/>
                <w:color w:val="000000"/>
                <w:sz w:val="18"/>
                <w:szCs w:val="18"/>
              </w:rPr>
              <w:t>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Ильмово, ул. __________________________________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111, РТ, Черемшанский район, с.Старое </w:t>
              <w:tab/>
              <w:tab/>
              <w:tab/>
              <w:tab/>
              <w:t xml:space="preserve">                            </w:t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Ильмово, ул._________________________________ </w:t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о работы родителя: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7853" w:leader="none"/>
              </w:tabs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ь- __________________________________________»                                                                                              отец-____________________________________________</w:t>
              <w:br/>
              <w:t xml:space="preserve">                     домашний:_____________________                                                                                             мобильный:_________________________</w:t>
              <w:br/>
            </w:r>
          </w:p>
          <w:p>
            <w:pPr>
              <w:pStyle w:val="Normal"/>
              <w:tabs>
                <w:tab w:val="clear" w:pos="709"/>
                <w:tab w:val="left" w:pos="78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5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2:00Z</dcterms:created>
  <dc:creator/>
  <dc:description/>
  <cp:keywords/>
  <dc:language>en-US</dc:language>
  <cp:lastModifiedBy>NILM5</cp:lastModifiedBy>
  <cp:lastPrinted>2015-02-24T16:22:00Z</cp:lastPrinted>
  <dcterms:modified xsi:type="dcterms:W3CDTF">2017-04-19T11:33:00Z</dcterms:modified>
  <cp:revision>23</cp:revision>
  <dc:subject/>
  <dc:title/>
</cp:coreProperties>
</file>